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ESTHESIA CONSENT FORM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Reason for Visit: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wner’s Name:_____________________ Pet’s Name: 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phone number where you can be reached today: (____)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r / Cell / or alternate number if available: (____) 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me of your pet’s last meal: _______________am/p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 addition to the scheduled procedure, the following checked items will also be performed today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040" w:leader="none"/>
          <w:tab w:val="left" w:pos="68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8"/>
          <w:szCs w:val="18"/>
        </w:rPr>
        <w:t>□ DA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PPC-L</w:t>
        <w:tab/>
        <w:t>□ Rabies</w:t>
        <w:tab/>
        <w:t>□ Nail Trim</w:t>
        <w:tab/>
        <w:t>□ Fecal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040" w:leader="none"/>
          <w:tab w:val="left" w:pos="68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□ Lyme</w:t>
        <w:tab/>
        <w:t>□ FVRCP</w:t>
        <w:tab/>
        <w:t>□ Clean Ears</w:t>
        <w:tab/>
        <w:t>□ Urinalys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040" w:leader="none"/>
          <w:tab w:val="left" w:pos="68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□ Bordatella</w:t>
        <w:tab/>
        <w:t>□ Felv</w:t>
        <w:tab/>
        <w:t>□ Anal Glands</w:t>
        <w:tab/>
        <w:t>□ Cystocentes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040" w:leader="none"/>
          <w:tab w:val="left" w:pos="68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□ Heartworm/L/E Test</w:t>
        <w:tab/>
        <w:t>□ Felv/FIV Test</w:t>
        <w:tab/>
        <w:t>□ Deworm</w:t>
        <w:tab/>
        <w:t>□ Other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4860" w:leader="none"/>
          <w:tab w:val="left" w:pos="5040" w:leader="none"/>
          <w:tab w:val="left" w:pos="684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□ Home Again Microchip</w:t>
        <w:tab/>
        <w:tab/>
        <w:t xml:space="preserve">□ Radiographs </w:t>
        <w:tab/>
        <w:tab/>
        <w:t xml:space="preserve">□ Dental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lease list any items brought in with your pet (toys, blankets, food, etc)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) ___________________________________         4) ___________________________________ 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) ___________________________________         5) ___________________________________ 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) ___________________________________         6) ___________________________________ 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-Anesthetic Blood Work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e-Anesthetic Blood Work screens for hidden problems that can affect your pet’s recovery from anesthesia or their ability to heal properly.  We check the kidneys, liver, and pancreas.  We </w:t>
      </w:r>
      <w:r>
        <w:rPr>
          <w:rFonts w:cs="Comic Sans MS" w:ascii="Comic Sans MS" w:hAnsi="Comic Sans MS"/>
          <w:b/>
          <w:sz w:val="20"/>
          <w:szCs w:val="20"/>
        </w:rPr>
        <w:t xml:space="preserve">REQUIRE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pre-anesthetic blood work for the safety of ALL pets and more extensive testing for any senior pet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If your pet has fleas or ticks, they will be treated.  You will be charged for treat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check ONE of the following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□ I authorize the AFAH doctors and staff to perform any procedure as the doctor deems necessary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700" w:leader="none"/>
          <w:tab w:val="left" w:pos="4860" w:leader="none"/>
          <w:tab w:val="left" w:pos="684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□ I wish to be contacted before any additional treatments are perform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  If I can not be reached:    □ </w:t>
      </w:r>
      <w:r>
        <w:rPr>
          <w:rFonts w:cs="Comic Sans MS" w:ascii="Comic Sans MS" w:hAnsi="Comic Sans MS"/>
          <w:b/>
          <w:sz w:val="20"/>
          <w:szCs w:val="20"/>
        </w:rPr>
        <w:t xml:space="preserve">I do       </w:t>
      </w:r>
      <w:r>
        <w:rPr>
          <w:rFonts w:cs="Comic Sans MS" w:ascii="Comic Sans MS" w:hAnsi="Comic Sans MS"/>
          <w:sz w:val="20"/>
          <w:szCs w:val="20"/>
        </w:rPr>
        <w:t xml:space="preserve">□ </w:t>
      </w:r>
      <w:r>
        <w:rPr>
          <w:rFonts w:cs="Comic Sans MS" w:ascii="Comic Sans MS" w:hAnsi="Comic Sans MS"/>
          <w:b/>
          <w:sz w:val="20"/>
          <w:szCs w:val="20"/>
        </w:rPr>
        <w:t>I do not</w:t>
      </w:r>
      <w:r>
        <w:rPr>
          <w:rFonts w:cs="Comic Sans MS" w:ascii="Comic Sans MS" w:hAnsi="Comic Sans MS"/>
          <w:sz w:val="20"/>
          <w:szCs w:val="20"/>
        </w:rPr>
        <w:t xml:space="preserve"> authorize treat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The nature of the procedure(s) has been explained to me fully and no guarantee has been made as to the results or cure.  I understand that there may be a risk involved in these procedures and my questions/concerns have been addressed by the AFAH staff to my satisfaction.  I authorize the use of appropriate anesthetics and medications necessary to perform these procedures.  I hold Ashburn Farm Animal Hospital harmless in the event of an anesthetic reaction, resulting in injury or death, in my pet.  I understand that unforeseen conditions may occur and that if this happens, the AFAH staff will contact me immediately.  If I cannot be reached, I authorize the AFAH staff to take the steps necessary to help ensure the safe care of my pet.  I also understand that additional steps may lead to additional charges not included on the estima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YMENT POLICY/FINANCIAL RESPONSIBILITY AGREE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have received an estimate for the procedure.</w:t>
      </w:r>
      <w:r>
        <w:rPr>
          <w:rFonts w:cs="Comic Sans MS" w:ascii="Comic Sans MS" w:hAnsi="Comic Sans MS"/>
          <w:sz w:val="20"/>
          <w:szCs w:val="20"/>
        </w:rPr>
        <w:t xml:space="preserve">  (If you have not, please ask for one now!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yment is due at the time of the visit.  A deposit is required for extensive medical or surgical procedures.  I understand that if the balance is not paid the day of the visit, I will be responsible not only for the balance due, but any collection and/or reasonable attorney fees that are incurred in the attempt to collect this deb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gnature _______________________  Print Name __________________________ Date __________</w:t>
      </w:r>
    </w:p>
    <w:sectPr>
      <w:type w:val="nextPage"/>
      <w:pgSz w:w="12240" w:h="15840"/>
      <w:pgMar w:left="864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4:31:00Z</dcterms:created>
  <dc:creator>jmann</dc:creator>
  <dc:description/>
  <dc:language>en-US</dc:language>
  <cp:lastModifiedBy>jmann</cp:lastModifiedBy>
  <cp:lastPrinted>2005-01-05T14:57:00Z</cp:lastPrinted>
  <dcterms:modified xsi:type="dcterms:W3CDTF">2005-01-05T19:57:00Z</dcterms:modified>
  <cp:revision>17</cp:revision>
  <dc:subject/>
  <dc:title>Anesthesia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448433</vt:r8>
  </property>
  <property fmtid="{D5CDD505-2E9C-101B-9397-08002B2CF9AE}" pid="3" name="_AuthorEmail">
    <vt:lpwstr>ashburnfarmvet@rcn.com</vt:lpwstr>
  </property>
  <property fmtid="{D5CDD505-2E9C-101B-9397-08002B2CF9AE}" pid="4" name="_AuthorEmailDisplayName">
    <vt:lpwstr>Ashburn Farm Animal Hospital</vt:lpwstr>
  </property>
  <property fmtid="{D5CDD505-2E9C-101B-9397-08002B2CF9AE}" pid="5" name="_EmailSubject">
    <vt:lpwstr>forms</vt:lpwstr>
  </property>
</Properties>
</file>