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SENT FOR ADMISSION TO HOSPITAL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wner’s Name: _____________________________Pet’s Name: 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ephone number where you can be reached today: (____) 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ger / Cell / or alternate number if available: (____) 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Reason for Visit: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Symptoms of illness: 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ime of your pet’s last meal: _______________am/pm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 addition to the scheduled procedure, the following checked items will also be performed today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040" w:leader="none"/>
          <w:tab w:val="left" w:pos="738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  <w:t>□ DA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PPC-L</w:t>
        <w:tab/>
        <w:t>□ Rabies</w:t>
        <w:tab/>
        <w:t>□ Nail Trim</w:t>
        <w:tab/>
        <w:t>□ Fecal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040" w:leader="none"/>
          <w:tab w:val="left" w:pos="73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□ Lyme</w:t>
        <w:tab/>
        <w:t>□ FVRCP</w:t>
        <w:tab/>
        <w:t>□ Clean Ears</w:t>
        <w:tab/>
        <w:t>□ Deworm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040" w:leader="none"/>
          <w:tab w:val="left" w:pos="73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□ Bordatella</w:t>
        <w:tab/>
        <w:t>□ Felv</w:t>
        <w:tab/>
        <w:t>□ Anal Glands</w:t>
        <w:tab/>
        <w:t>□ Urinalysis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4860" w:leader="none"/>
          <w:tab w:val="left" w:pos="5040" w:leader="none"/>
          <w:tab w:val="left" w:pos="73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□ Heartworm/L/E Test</w:t>
        <w:tab/>
        <w:tab/>
        <w:t>□ Felv/FIV Test</w:t>
        <w:tab/>
        <w:tab/>
        <w:t xml:space="preserve">□ Radiographs (X-Rays) </w:t>
        <w:tab/>
        <w:t>□ Cystocentesis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860" w:leader="none"/>
          <w:tab w:val="left" w:pos="684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  <w:t>□ Other _________________________________________________________________________ 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lease list any items brought in with your pet (toys, blankets, food, etc)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860" w:leader="none"/>
          <w:tab w:val="left" w:pos="6840" w:leader="none"/>
        </w:tabs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) ___________________________________         4) ___________________________________  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860" w:leader="none"/>
          <w:tab w:val="left" w:pos="6840" w:leader="none"/>
        </w:tabs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) ___________________________________         5) ___________________________________  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860" w:leader="none"/>
          <w:tab w:val="left" w:pos="6840" w:leader="none"/>
        </w:tabs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3) ___________________________________         6) ___________________________________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4860" w:leader="none"/>
          <w:tab w:val="left" w:pos="6840" w:leader="none"/>
        </w:tabs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4860" w:leader="none"/>
          <w:tab w:val="left" w:pos="6840" w:leader="none"/>
        </w:tabs>
        <w:jc w:val="center"/>
        <w:rPr/>
      </w:pPr>
      <w:r>
        <w:rPr>
          <w:rFonts w:cs="Comic Sans MS" w:ascii="Comic Sans MS" w:hAnsi="Comic Sans MS"/>
          <w:b/>
          <w:i/>
          <w:sz w:val="20"/>
          <w:szCs w:val="20"/>
        </w:rPr>
        <w:t>If your pet has fleas or ticks, they will be treated.  You will be charged for treatme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nature of the procedure(s) has been explained to me fully and no guarantee has been made as to the results or cure.  I understand that there may be a risk involved in these procedures and my questions/concerns have been addressed by the AFAH staff to my satisfaction.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lease check ONE of the following: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□ I authorize the AFAH doctors and staff to perform any procedure as the doctor deems necessary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If I am unable to be reached at the telephone number above, I authorize the AFAH doctors to </w:t>
        <w:tab/>
        <w:tab/>
        <w:tab/>
        <w:tab/>
        <w:t xml:space="preserve"> sedate my pet if it is necessary in order to examine or treat.  Note time of pet’s last meal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OR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□ I wish to be contacted before any additional treatments are perform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    If I can not be reached:    □ </w:t>
      </w:r>
      <w:r>
        <w:rPr>
          <w:rFonts w:cs="Comic Sans MS" w:ascii="Comic Sans MS" w:hAnsi="Comic Sans MS"/>
          <w:b/>
          <w:sz w:val="20"/>
          <w:szCs w:val="20"/>
        </w:rPr>
        <w:t xml:space="preserve">I do      </w:t>
        <w:tab/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□ </w:t>
      </w:r>
      <w:r>
        <w:rPr>
          <w:rFonts w:cs="Comic Sans MS" w:ascii="Comic Sans MS" w:hAnsi="Comic Sans MS"/>
          <w:b/>
          <w:sz w:val="20"/>
          <w:szCs w:val="20"/>
        </w:rPr>
        <w:t>I do not</w:t>
      </w:r>
      <w:r>
        <w:rPr>
          <w:rFonts w:cs="Comic Sans MS" w:ascii="Comic Sans MS" w:hAnsi="Comic Sans MS"/>
          <w:sz w:val="20"/>
          <w:szCs w:val="20"/>
        </w:rPr>
        <w:t xml:space="preserve"> authorize treatmen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4860" w:leader="none"/>
          <w:tab w:val="left" w:pos="684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AYMENT POLICY/FINANCIAL RESPONSIBILITY AGREEME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 have received an estimate for the procedure.</w:t>
      </w:r>
      <w:r>
        <w:rPr>
          <w:rFonts w:cs="Comic Sans MS" w:ascii="Comic Sans MS" w:hAnsi="Comic Sans MS"/>
          <w:sz w:val="20"/>
          <w:szCs w:val="20"/>
        </w:rPr>
        <w:t xml:space="preserve">  (If you have not, please ask for one now!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yment is due required at the time of the visit.  A deposit is required for extensive medical or surgical procedures.  I understand that if the balance is not paid in a timely fashion, I will be responsible not only for the balance due, but any collection and/or reasonable attorney fees that are incurred in the attempt to collect this deb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4860" w:leader="none"/>
          <w:tab w:val="left" w:pos="6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4860" w:leader="none"/>
          <w:tab w:val="left" w:pos="684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Signature _______________________ Print Name __________________________ Date __________</w:t>
      </w:r>
    </w:p>
    <w:sectPr>
      <w:type w:val="nextPage"/>
      <w:pgSz w:w="12240" w:h="15840"/>
      <w:pgMar w:left="864" w:right="864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7:05:00Z</dcterms:created>
  <dc:creator>jmann</dc:creator>
  <dc:description/>
  <dc:language>en-US</dc:language>
  <cp:lastModifiedBy>jmann</cp:lastModifiedBy>
  <cp:lastPrinted>2005-01-05T14:59:00Z</cp:lastPrinted>
  <dcterms:modified xsi:type="dcterms:W3CDTF">2005-01-05T19:59:00Z</dcterms:modified>
  <cp:revision>17</cp:revision>
  <dc:subject/>
  <dc:title>Anesthesia Cons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0328103</vt:r8>
  </property>
  <property fmtid="{D5CDD505-2E9C-101B-9397-08002B2CF9AE}" pid="3" name="_AuthorEmail">
    <vt:lpwstr>ashburnfarmvet@rcn.com</vt:lpwstr>
  </property>
  <property fmtid="{D5CDD505-2E9C-101B-9397-08002B2CF9AE}" pid="4" name="_AuthorEmailDisplayName">
    <vt:lpwstr>Ashburn Farm Animal Hospital</vt:lpwstr>
  </property>
  <property fmtid="{D5CDD505-2E9C-101B-9397-08002B2CF9AE}" pid="5" name="_EmailSubject">
    <vt:lpwstr>forms</vt:lpwstr>
  </property>
</Properties>
</file>